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1152;&amp;#24037;&amp;#199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1152;&amp;#24037;&amp;#199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1152;&amp;#24037;&amp;#199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3.html"&gt;http://www.cction.com/report/202303/34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68;&amp;#32438;&amp;#21152;&amp;#24037;&amp;#19997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068;&amp;#32438;&amp;#21152;&amp;#24037;&amp;#1999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152;&amp;#24037;&amp;#199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1152;&amp;#24037;&amp;#1999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1152;&amp;#24037;&amp;#199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8068;&amp;#32438;&amp;#21152;&amp;#24037;&amp;#1999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068;&amp;#32438;&amp;#21152;&amp;#24037;&amp;#1999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152;&amp;#24037;&amp;#1999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8068;&amp;#32438;&amp;#21152;&amp;#24037;&amp;#199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68;&amp;#32438;&amp;#21152;&amp;#24037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152;&amp;#24037;&amp;#1999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1152;&amp;#24037;&amp;#1999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1152;&amp;#24037;&amp;#1999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68;&amp;#32438;&amp;#21152;&amp;#24037;&amp;#1999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8068;&amp;#32438;&amp;#21152;&amp;#24037;&amp;#1999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8068;&amp;#32438;&amp;#21152;&amp;#24037;&amp;#199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8068;&amp;#32438;&amp;#21152;&amp;#24037;&amp;#199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8068;&amp;#32438;&amp;#21152;&amp;#24037;&amp;#199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68;&amp;#32438;&amp;#21152;&amp;#24037;&amp;#19997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68;&amp;#32438;&amp;#21152;&amp;#24037;&amp;#19997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68;&amp;#32438;&amp;#21152;&amp;#24037;&amp;#1999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068;&amp;#32438;&amp;#21152;&amp;#24037;&amp;#199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1152;&amp;#24037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68;&amp;#32438;&amp;#21152;&amp;#24037;&amp;#199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068;&amp;#32438;&amp;#21152;&amp;#24037;&amp;#1999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1152;&amp;#24037;&amp;#1999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68;&amp;#32438;&amp;#21152;&amp;#24037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068;&amp;#32438;&amp;#21152;&amp;#24037;&amp;#1999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068;&amp;#32438;&amp;#21152;&amp;#24037;&amp;#1999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1152;&amp;#24037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68;&amp;#32438;&amp;#21152;&amp;#24037;&amp;#1999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152;&amp;#24037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1152;&amp;#24037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68;&amp;#32438;&amp;#21152;&amp;#24037;&amp;#1999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1152;&amp;#24037;&amp;#1999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68;&amp;#32438;&amp;#21152;&amp;#24037;&amp;#199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68;&amp;#32438;&amp;#21152;&amp;#24037;&amp;#1999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68;&amp;#32438;&amp;#21152;&amp;#24037;&amp;#1999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8068;&amp;#32438;&amp;#21152;&amp;#24037;&amp;#1999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068;&amp;#32438;&amp;#21152;&amp;#24037;&amp;#199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8068;&amp;#32438;&amp;#21152;&amp;#24037;&amp;#199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68;&amp;#32438;&amp;#21152;&amp;#24037;&amp;#1999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152;&amp;#24037;&amp;#1999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8068;&amp;#32438;&amp;#21152;&amp;#24037;&amp;#1999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1152;&amp;#24037;&amp;#1999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152;&amp;#24037;&amp;#1999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1152;&amp;#24037;&amp;#1999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1152;&amp;#24037;&amp;#1999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068;&amp;#32438;&amp;#21152;&amp;#24037;&amp;#1999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068;&amp;#32438;&amp;#21152;&amp;#24037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1152;&amp;#24037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1152;&amp;#24037;&amp;#1999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1152;&amp;#24037;&amp;#1999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1152;&amp;#24037;&amp;#1999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1152;&amp;#24037;&amp;#1999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8068;&amp;#32438;&amp;#21152;&amp;#24037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068;&amp;#32438;&amp;#21152;&amp;#24037;&amp;#1999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1152;&amp;#24037;&amp;#1999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1152;&amp;#24037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8068;&amp;#32438;&amp;#21152;&amp;#24037;&amp;#19997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28068;&amp;#32438;&amp;#21152;&amp;#24037;&amp;#1999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8068;&amp;#32438;&amp;#21152;&amp;#24037;&amp;#199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8068;&amp;#32438;&amp;#21152;&amp;#24037;&amp;#199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1152;&amp;#24037;&amp;#199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8068;&amp;#32438;&amp;#21152;&amp;#24037;&amp;#199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068;&amp;#32438;&amp;#21152;&amp;#24037;&amp;#1999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1152;&amp;#24037;&amp;#199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1152;&amp;#24037;&amp;#1999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1152;&amp;#24037;&amp;#1999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1152;&amp;#24037;&amp;#1999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1152;&amp;#24037;&amp;#1999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1152;&amp;#24037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1152;&amp;#24037;&amp;#19997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8068;&amp;#32438;&amp;#21152;&amp;#24037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8068;&amp;#32438;&amp;#21152;&amp;#24037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8068;&amp;#32438;&amp;#21152;&amp;#24037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8068;&amp;#32438;&amp;#21152;&amp;#24037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1152;&amp;#24037;&amp;#1999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1152;&amp;#24037;&amp;#1999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1152;&amp;#24037;&amp;#1999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1152;&amp;#24037;&amp;#1999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1152;&amp;#24037;&amp;#1999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1152;&amp;#24037;&amp;#1999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1152;&amp;#24037;&amp;#1999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1152;&amp;#24037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1152;&amp;#24037;&amp;#1999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3.html"&gt;http://www.cction.com/report/202303/34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